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39"/>
      </w:tblGrid>
      <w:tr>
        <w:trPr>
          <w:trHeight w:val="1607" w:hRule="atLeast"/>
        </w:trPr>
        <w:tc>
          <w:tcPr>
            <w:tcW w:w="9999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1605</wp:posOffset>
                      </wp:positionV>
                      <wp:extent cx="7560310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9"/>
                                    <w:gridCol w:w="6437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54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6577330" cy="906653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3" r="-5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7330" cy="906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100"/>
                                            <w:sz w:val="0"/>
                                            <w:szCs w:val="0"/>
                                            <w:shd w:fill="000000" w:val="clear"/>
                                            <w:lang w:val="en-US" w:bidi="en-US"/>
                                          </w:rPr>
                                          <w:drawing>
                                            <wp:inline distT="0" distB="0" distL="0" distR="0">
                                              <wp:extent cx="7766050" cy="1069213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3" r="-5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66050" cy="10692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841.9pt;mso-wrap-distance-left:9pt;mso-wrap-distance-right:9pt;mso-wrap-distance-top:0pt;mso-wrap-distance-bottom:0pt;margin-top:11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643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6577330" cy="90665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7330" cy="906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7766050" cy="106921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66050" cy="1069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околы, анализ результатов прохождения учащимися промежуточной аттестации;</w:t>
      </w:r>
    </w:p>
    <w:p>
      <w:pPr>
        <w:pStyle w:val="Normal"/>
        <w:jc w:val="both"/>
        <w:rPr/>
      </w:pPr>
      <w:r>
        <w:rPr>
          <w:color w:val="000000"/>
        </w:rPr>
        <w:t>- протоколы результатов прохождения выпускниками государственной итоговой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ниги выдачи аттестатов об основном общем образов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К необязательным бумажным носителям индивидуального учета результатов освоения учащимся основной образовательной программы относятся дневники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администрации Школы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ЫЕ НОСИТЕЛИ ИНФОРМАЦИИ О РЕЗУЛЬТАТАХ ОСВОЕНИЯ ОБРАЗОВАТЕЛЬНЫХ ПРОГРАММ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ВЕДЕНИЕ, ОТВЕТСТВЕННОСТЬ, УЧЕТ, ХРАНЕНИЕ)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3.1. Школьный дневник 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1. Дневник является школьным документом учащегося.  Ведение его не обязательно. Дневник ведется по желанию ученика. Ответственность за аккуратное и ежедневное ведение дневника несет сам ученик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BFCFC" w:val="clear"/>
        </w:rPr>
        <w:t>3.1.2. Учителя не обязаны выставлять отметки за урок в дневники учащимся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3. Учитель, оценив ответ учащегося, выставляет отметку в классный электронный журнал и одновременно вписывает её в дневник учащегося, заверяя своей подписью (в день получения отметки).</w:t>
      </w:r>
    </w:p>
    <w:p>
      <w:pPr>
        <w:pStyle w:val="Normal"/>
        <w:ind w:firstLine="708"/>
        <w:jc w:val="both"/>
        <w:rPr>
          <w:shd w:fill="FBFCFC" w:val="clear"/>
        </w:rPr>
      </w:pPr>
      <w:r>
        <w:rPr>
          <w:shd w:fill="FBFCFC" w:val="clear"/>
        </w:rPr>
        <w:t>3.1.4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>3.2. Электронные журналы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.1. Электронный журна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электронным носителем индивидуального учета результатов освоения обучающимся основной образовательной программы начального общего образования, основного общего образования, среднего общего образования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Одной из задач электронного журнала является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3. Электронный журнал заполняется педагогом-предметником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проведения ур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Оценки (отметки) за контрольную работу выставляются учителем-</w:t>
      </w:r>
      <w:r>
        <w:rPr>
          <w:rFonts w:cs="Times New Roman" w:ascii="Times New Roman" w:hAnsi="Times New Roman"/>
          <w:sz w:val="24"/>
          <w:szCs w:val="24"/>
        </w:rPr>
        <w:t xml:space="preserve">предметником в соответствии с основными образовательными программами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, основного общего образования, среднего общего образования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2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5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Style16"/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.6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итель-предметник выставляет в электронный журнал итоговые оценки (отметки) в рамках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и итоговой аттестации учащихся каждому ученик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о в течение последней недели каждого учебного периода до </w:t>
      </w:r>
      <w:r>
        <w:rPr>
          <w:rFonts w:cs="Times New Roman" w:ascii="Times New Roman" w:hAnsi="Times New Roman"/>
          <w:sz w:val="24"/>
          <w:szCs w:val="24"/>
        </w:rPr>
        <w:t>начала каникулярного периода.</w:t>
      </w:r>
    </w:p>
    <w:p>
      <w:pPr>
        <w:pStyle w:val="Style16"/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Style16"/>
        <w:spacing w:lineRule="auto" w:line="240" w:before="0" w:after="0"/>
        <w:ind w:left="0" w:right="-1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8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 В конце каждого учебного года электронные журналы проходят процедуру архивации и хранятся в течение 5 лет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зъятые из электронных журналов успеваемости учащихся сводные ведомости успеваемости на электронных носителях хранятся в течение 25 лет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рхивное хранение учетных данных в электронном виде </w:t>
      </w:r>
      <w:r>
        <w:rPr>
          <w:rFonts w:cs="Times New Roman" w:ascii="Times New Roman" w:hAnsi="Times New Roman"/>
          <w:sz w:val="24"/>
          <w:szCs w:val="24"/>
        </w:rPr>
        <w:t>предусматривает контроль за  их целостностью и достоверностью на протяжении всего срок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3. Личные дела учащихс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2. </w:t>
      </w:r>
      <w:r>
        <w:rPr>
          <w:color w:val="000000"/>
          <w:shd w:fill="FFFFFF" w:val="clear"/>
        </w:rPr>
        <w:t>Личное дело учащегося ведется в Школе на каждого учащегося с момента поступления в Школ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4. 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5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6. Личное дело при переводе учащегося в другое образовательное учреждение выдается  родителям (законным представителям) учащегося с соответствующей в нем помет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7. По окончании школы личное дело хранится в архиве школ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Протоколы, анализ результатов прохождения учащимися промежуточной аттестации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5. Протоколы результатов прохождения выпускниками государственной итоговой аттестации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ab/>
        <w:t xml:space="preserve">3.5.1. </w:t>
      </w:r>
      <w:r>
        <w:rPr>
          <w:color w:val="000000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 основного общего образования, среднего общего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5.2. </w:t>
      </w:r>
      <w:r>
        <w:rPr>
          <w:color w:val="000000"/>
          <w:shd w:fill="FFFFFF" w:val="clear"/>
        </w:rPr>
        <w:t xml:space="preserve">Результаты государственной итоговой аттестации выпускников (протоколы) составляются РЦИМКО распечатываются протоколами по Школе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3.  Заместитель директора по УВР обязан ознакомить выпускников с протоколами </w:t>
      </w:r>
      <w:r>
        <w:rPr>
          <w:color w:val="000000"/>
        </w:rPr>
        <w:t>прохождения выпускниками государственной итоговой аттестации под роспис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6. </w:t>
      </w:r>
      <w:r>
        <w:rPr>
          <w:b/>
          <w:color w:val="000000"/>
        </w:rPr>
        <w:t>Книга выдачи аттестат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1. Книга выдачи аттестатов является обязательным бумажным носителем  индивидуального учета результатов освоения обучающимся основной образовательной программы и ведется в соответствии с установленными требова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ind w:firstLine="708"/>
        <w:jc w:val="both"/>
        <w:rPr/>
      </w:pPr>
      <w:r>
        <w:rPr/>
        <w:t>3.6.3. Книга выдачи аттестатов заполняется ответственным, назначенным приказом директора Школ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6.4. Книга выдачи аттестатов хранится в сейфе кабинета директора Школы в течение 50 ле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7. Портфолио 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7.1. Порядок оценки деятельности учащихся по различным направлениям с помощью составления портфолио, оформление портфолио учащегося школы, требования к содержанию Портфолио регламентирует Положение </w:t>
      </w:r>
      <w:r>
        <w:rPr>
          <w:rStyle w:val="S1"/>
          <w:bCs/>
          <w:color w:val="000000"/>
        </w:rPr>
        <w:t>о Портфолио уча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7.2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7.3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2:00Z</dcterms:created>
  <dc:creator>user</dc:creator>
  <dc:description/>
  <cp:keywords/>
  <dc:language>en-US</dc:language>
  <cp:lastModifiedBy>Пользователь</cp:lastModifiedBy>
  <cp:lastPrinted>2019-03-12T12:31:00Z</cp:lastPrinted>
  <dcterms:modified xsi:type="dcterms:W3CDTF">2019-09-25T12:22:00Z</dcterms:modified>
  <cp:revision>7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